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629920</wp:posOffset>
                  </wp:positionV>
                  <wp:extent cx="10744200" cy="7543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44200" cy="7543800"/>
                            <a:chOff x="0" y="0"/>
                            <a:chExt cx="10744200" cy="754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44200" cy="745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571680"/>
                              <a:ext cx="5257800" cy="69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urham County  F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Goalkeeping Coaching  Award (Level 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Venue: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imrose Community Centre, Lambton Terrace, Jarrow, NE32 5QY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u w:val="singl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aturda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ul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.00 – 5.00pm Theory / Pract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unday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ul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.00 – 5.00pm Theory / Practical Assess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aturda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ul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25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9.00 – 5.00pm Practical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urse Syllabu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actical Sessions &amp;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heory Task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actical Assess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e requisit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evel 1 Certificate in Coaching Foot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-Aid and Safeguarding certific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ust bring original certificates to be accred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st: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£100 per Candid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ll candidates will receive FA Portfolio and  FA Certific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 xml:space="preserve">If you are attached to a Durham County FA Charter Standard Club or a member of  Durham County FA Coaches Association, the cost will b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u w:val="single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£80 per candidat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 xml:space="preserve"> ( fee incorporates,  FA portfolio and certification)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Terms and conditions appl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Payment must be sent with application forms and for a bursary they must be co-signed by a club secretar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: 0191 38729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velopment@durhamfa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durhamfa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_______________________________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URSE CODE :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LKP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.45pt;margin-top:-49.6pt;width:846pt;height:594pt" coordorigin="-729,-992" coordsize="16920,1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9;top:-992;width:16919;height:1174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9;top:-92;width:8279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urham County  F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Goalkeeping Coaching  Award (Level 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Venue: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imrose Community Centre, Lambton Terrace, Jarrow, NE32 5QY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turda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ul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.00 – 5.00pm Theory / Practi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unday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ul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11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.00 – 5.00pm Theory / Practical Assess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turda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ul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2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9.00 – 5.00pm Practical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urse Syllabu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actical Sessions &amp;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heory Task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actical Assess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 requisit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evel 1 Certificate in Coaching Footb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-Aid and Safeguarding certific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ust bring original certificates to be accredit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st: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£100 per Candidat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ll candidates will receive FA Portfolio and  FA Cert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 xml:space="preserve">If you are attached to a Durham County FA Charter Standard Club or a member of  Durham County FA Coaches Association, the cost will b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single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£80 per candidat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 xml:space="preserve"> ( fee incorporates,  FA portfolio and certification) 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Terms and conditions appl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Payment must be sent with application forms and for a bursary they must be co-signed by a club secretar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: 0191 387292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velopment@durhamfa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eb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durhamfa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_______________________________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URSE CODE :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LKP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720" w:firstLine="72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 w:eastAsia="en-US"/>
        </w:rPr>
      </w:pPr>
      <w:r>
        <w:rPr>
          <w:rFonts w:cs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-5080</wp:posOffset>
                </wp:positionV>
                <wp:extent cx="10398125" cy="67868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8240" cy="6786720"/>
                          <a:chOff x="0" y="0"/>
                          <a:chExt cx="10398240" cy="6786720"/>
                        </a:xfrm>
                      </wpg:grpSpPr>
                      <wps:wsp>
                        <wps:cNvSpPr txBox="1"/>
                        <wps:spPr>
                          <a:xfrm>
                            <a:off x="0" y="500400"/>
                            <a:ext cx="53722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name: 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name: 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 Code: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of Birth: ……../……../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 (day): 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 (eve):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,mail: 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rrent Football Qualification: 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Conditions 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ch Club / School / Organisation do you belong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eclaration:  I understand that Durham County FA and its servants, agent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mployees are not under any liability whatsoever in respect of personal injury, loss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mage however caused, while taking part in any activities of the Associ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en-GB" w:bidi="ar-SA"/>
                                </w:rPr>
                                <w:t>Signed: …………………………………………….. Date: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rter Standard Bursary Application Onl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(Club Secretary/Head Teacher) 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: 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en-GB" w:bidi="ar-SA"/>
                                </w:rPr>
                                <w:t>Completed applications should be returned to: Durham County F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en-GB" w:bidi="ar-SA"/>
                                </w:rPr>
                                <w:t>Football Development, Riverside South, Chester-le-Street, DH3 3S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1000"/>
                            <a:ext cx="5143680" cy="1028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3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urse Cod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KP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0"/>
                            <a:ext cx="50292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Football Association Goalkeep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aching Award (Level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whom the course is inten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aches who wish to learn the basic ‘Technical’ aspects of Goalkee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didates who have obtained the minimum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sport Level 1 Certificate in Coaching Foo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ndidates should have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sonable level of fitn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s there is a physical content in taking part in the practical se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rse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riting materials / Notep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itable playing kit, tracksuit, shorts, so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otwear – appropriate to the surface 3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 bo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alkeeping Glo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in pads are compuls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actical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cific Goalkeeping warm ups and cool dow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o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‘SET’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handling 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ving saves – catching / deflecting / parr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ling with 1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ling with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lub Games are designed to help develop children’s ability, each game relating to a specific technique of the g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firstLine="4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rse Introduction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firstLine="4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g Term Player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didates to deliver a 15 minute Technical Prac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0.4pt;width:818.75pt;height:534.4pt" coordorigin="-369,-8" coordsize="16375,10688">
                <v:shape id="shape_0" fillcolor="white" stroked="t" o:allowincell="f" style="position:absolute;left:-369;top:780;width:845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name: ……………………………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name:  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 Code: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of Birth: ……../……../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 (day): 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 (eve):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,mail: 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urrent Football Qualification: 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Conditions 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ch Club / School / Organisation do you belong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eclaration:  I understand that Durham County FA and its servants, agent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mployees are not under any liability whatsoever in respect of personal injury, loss 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mage however caused, while taking part in any activities of the Associ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800080"/>
                            <w:lang w:val="en-GB" w:bidi="ar-SA"/>
                          </w:rPr>
                          <w:t>Signed: …………………………………………….. Date: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rter Standard Bursary Application Onl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(Club Secretary/Head Teacher) 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: 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800080"/>
                            <w:lang w:val="en-GB" w:bidi="ar-SA"/>
                          </w:rPr>
                          <w:t>Completed applications should be returned to: Durham County F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800080"/>
                            <w:lang w:val="en-GB" w:bidi="ar-SA"/>
                          </w:rPr>
                          <w:t>Football Development, Riverside South, Chester-le-Street, DH3 3S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-369;top:8340;width:8099;height:1619;mso-wrap-style:none;v-text-anchor:middle">
                  <v:fill o:detectmouseclick="t" type="solid" color2="#3f3f3f" opacity="0.19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1;top:6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urse Cod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KP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86;top:-8;width:79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Football Association Goalkeep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aching Award (Level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whom the course is inten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aches who wish to learn the basic ‘Technical’ aspects of Goalkeep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didates who have obtained the minimum 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sport Level 1 Certificate in Coaching Footb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ndidates should have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sonable level of fitn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s there is a physical content in taking part in the practical sess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rse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riting materials / Notep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itable playing kit, tracksuit, shorts, so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otwear – appropriate to the surface 3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 bot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alkeeping Glo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in pads are compulsory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actical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cific Goalkeeping warm ups and cool dow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ot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‘SET’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handling techn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ving saves – catching / deflecting / parry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ling with 1v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ling with cr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lub Games are designed to help develop children’s ability, each game relating to a specific technique of the g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ory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ind w:firstLine="41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rse Introduction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ind w:firstLine="41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ng Term Player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didates to deliver a 15 minute Technical 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635</wp:posOffset>
                </wp:positionH>
                <wp:positionV relativeFrom="paragraph">
                  <wp:posOffset>133350</wp:posOffset>
                </wp:positionV>
                <wp:extent cx="12065" cy="6296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62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0.5pt" to="390.95pt,506.25pt" stroked="t" o:allowincell="f" style="position:absolute;flip:x">
                <v:stroke color="purple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headerReference w:type="default" r:id="rId8"/>
      <w:type w:val="nextPage"/>
      <w:pgSz w:orient="landscape" w:w="16838" w:h="11906"/>
      <w:pgMar w:left="630" w:right="280" w:gutter="0" w:header="720" w:top="776" w:footer="0" w:bottom="360"/>
      <w:pgNumType w:fmt="decimal"/>
      <w:cols w:num="2" w:equalWidth="false" w:sep="false">
        <w:col w:w="7893" w:space="2"/>
        <w:col w:w="8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454660</wp:posOffset>
          </wp:positionV>
          <wp:extent cx="10858500" cy="1066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874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elopment@durhamfa.com" TargetMode="External"/><Relationship Id="rId4" Type="http://schemas.openxmlformats.org/officeDocument/2006/relationships/hyperlink" Target="http://www.durhamfa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evelopment@durhamfa.com" TargetMode="External"/><Relationship Id="rId7" Type="http://schemas.openxmlformats.org/officeDocument/2006/relationships/hyperlink" Target="http://www.durhamfa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6:00Z</dcterms:created>
  <dc:creator>John Topping</dc:creator>
  <dc:description/>
  <dc:language>en-US</dc:language>
  <cp:lastModifiedBy>susansc</cp:lastModifiedBy>
  <cp:lastPrinted>2006-07-26T15:51:00Z</cp:lastPrinted>
  <dcterms:modified xsi:type="dcterms:W3CDTF">2010-01-26T15:06:00Z</dcterms:modified>
  <cp:revision>2</cp:revision>
  <dc:subject/>
  <dc:title>APPLICATION FORM</dc:title>
</cp:coreProperties>
</file>